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19"/>
        <w:gridCol w:w="4319"/>
      </w:tblGrid>
      <w:tr>
        <w:trPr/>
        <w:tc>
          <w:tcPr>
            <w:tcW w:w="5319" w:type="dxa"/>
            <w:tcBorders/>
          </w:tcPr>
          <w:tbl>
            <w:tblPr>
              <w:tblW w:w="37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rger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ger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ССИЙСКОЕ АГЕНТСТВ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Arial Unicode MS"/>
                    </w:rPr>
                  </w:pPr>
                  <w:r>
                    <w:rP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9"/>
            </w:tblGrid>
            <w:tr>
              <w:trPr/>
              <w:tc>
                <w:tcPr>
                  <w:tcW w:w="422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19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Cs w:val="40"/>
                      <w:lang w:val="en-US"/>
                    </w:rPr>
                    <w:t>RU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(11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Cs w:val="40"/>
                      <w:lang w:val="en-US"/>
                    </w:rPr>
                    <w:t>2204089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(13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Cs w:val="40"/>
                      <w:lang w:val="en-US"/>
                    </w:rPr>
                    <w:t>C2</w:t>
                  </w:r>
                </w:p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eastAsia="Arial Unicode MS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(51) 7 F24J3/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(12)</w:t>
            </w:r>
            <w:r>
              <w:rPr/>
              <w:t xml:space="preserve"> </w:t>
            </w:r>
            <w:r>
              <w:rPr>
                <w:b/>
                <w:bCs/>
                <w:szCs w:val="44"/>
              </w:rPr>
              <w:t>ОПИСАНИЕ ИЗОБРЕТЕНИЯ</w:t>
            </w:r>
          </w:p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b/>
                <w:bCs/>
              </w:rPr>
              <w:t>к патенту Российской Федерации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319" w:type="dxa"/>
            <w:tcBorders/>
          </w:tcPr>
          <w:tbl>
            <w:tblPr>
              <w:tblW w:w="52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4745"/>
            </w:tblGrid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14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Дата публикации: </w:t>
                  </w:r>
                  <w:r>
                    <w:rPr>
                      <w:b/>
                      <w:bCs/>
                    </w:rPr>
                    <w:t>2003.05.1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1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Регистрационный номер заявки: </w:t>
                  </w:r>
                  <w:r>
                    <w:rPr>
                      <w:b/>
                      <w:bCs/>
                    </w:rPr>
                    <w:t>2001121042/0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2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Дата подачи заявки: </w:t>
                  </w:r>
                  <w:r>
                    <w:rPr>
                      <w:b/>
                      <w:bCs/>
                    </w:rPr>
                    <w:t>2001.07.2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24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Дата начала действия патента: </w:t>
                  </w:r>
                  <w:r>
                    <w:rPr>
                      <w:b/>
                      <w:bCs/>
                    </w:rPr>
                    <w:t>2001.07.26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46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Дата публикации формулы изобретения: </w:t>
                  </w:r>
                  <w:r>
                    <w:rPr>
                      <w:b/>
                      <w:bCs/>
                    </w:rPr>
                    <w:t>2003.05.1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56)</w:t>
                  </w:r>
                </w:p>
              </w:tc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lang w:val="en-US"/>
                    </w:rPr>
                  </w:pPr>
                  <w:r>
                    <w:rPr/>
                    <w:t xml:space="preserve">Аналоги изобретения: </w:t>
                  </w:r>
                  <w:r>
                    <w:rPr>
                      <w:b/>
                      <w:bCs/>
                    </w:rPr>
                    <w:t xml:space="preserve">RU 2084773 C1, 20.07.1997. </w:t>
                  </w:r>
                  <w:r>
                    <w:rPr>
                      <w:b/>
                      <w:bCs/>
                      <w:lang w:val="en-US"/>
                    </w:rPr>
                    <w:t>RU 2159901 C1, 27.11.2000. RU 2054604 C1, 20.02.1996. SU 1329629 A3, 07.08.1987. US 3385287 A, 28.05.1968.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431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4"/>
              <w:gridCol w:w="3725"/>
            </w:tblGrid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71)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Имя заявителя: </w:t>
                  </w:r>
                  <w:r>
                    <w:rPr>
                      <w:b/>
                      <w:bCs/>
                    </w:rPr>
                    <w:t>Назырова Наталья Ивановна; Сярг Александр Васильевич; Леонов Михаил Павлович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72)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Имя изобретателя: </w:t>
                  </w:r>
                  <w:r>
                    <w:rPr>
                      <w:b/>
                      <w:bCs/>
                    </w:rPr>
                    <w:t>Назырова Н.И.; Сярг А.В.; Леонов М.П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73)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Имя патентообладателя: </w:t>
                  </w:r>
                  <w:r>
                    <w:rPr>
                      <w:b/>
                      <w:bCs/>
                    </w:rPr>
                    <w:t>Назырова Наталья Ивановна; Сярг Александр Васильевич; Леонов Михаил Павлович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98)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rFonts w:eastAsia="Arial Unicode MS"/>
                    </w:rPr>
                  </w:pPr>
                  <w:r>
                    <w:rPr/>
                    <w:t xml:space="preserve">Адрес для переписки: </w:t>
                  </w:r>
                  <w:r>
                    <w:rPr>
                      <w:b/>
                      <w:bCs/>
                    </w:rPr>
                    <w:t>680000, г.Хабаровск, ул. Запарина, 49, кв.7, М.П. Леонову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3"/>
        <w:ind w:hanging="0"/>
        <w:rPr>
          <w:rFonts w:eastAsia="Arial Unicode MS"/>
        </w:rPr>
      </w:pPr>
      <w:r>
        <w:rPr/>
        <w:t xml:space="preserve">(54) УНИВЕРСАЛЬНАЯ ГЕНЕРИРУЮЩАЯ УСТАНОВКА </w:t>
      </w:r>
    </w:p>
    <w:p>
      <w:pPr>
        <w:pStyle w:val="Normal"/>
        <w:rPr/>
      </w:pPr>
      <w:r>
        <w:rPr/>
        <w:t xml:space="preserve">Изобретение относится к теплотехнике и может быть использовано для нагрева воды, производства пара, холода, кислорода и водорода. Задача изобретения - расширение технологических возможностей генераторов. Задача достигается тем, что внутри емкости для воды установлен водонагреватель, опирающийся на подшипниковый узел и состоящий из вала, на котором установлены диски переменного диаметра и корпус, на выгнутой, конусной или вогнутой внутренней поверхности которого выполнены каналы прямоугольного или квадратного сечения, расположенные радиально, с наклоном или криволинейно, в верхней части вала расположена полость, в нижней части которой выполнены отверстия, совпадающие числом и расположением с каналами, при этом диски образуют полости, имеющие круговые выходы в каналы, при прохождении воды по которым создается устойчивый режим самогенерации. 1 з.п. ф-лы, 4 ил. </w:t>
      </w:r>
    </w:p>
    <w:p>
      <w:pPr>
        <w:pStyle w:val="Heading3"/>
        <w:ind w:hanging="0"/>
        <w:rPr/>
      </w:pPr>
      <w:r>
        <w:rPr/>
        <w:t>ОПИСАНИЕ ИЗОБРЕТЕНИЯ</w:t>
      </w:r>
    </w:p>
    <w:p>
      <w:pPr>
        <w:pStyle w:val="Normal"/>
        <w:rPr/>
      </w:pPr>
      <w:r>
        <w:rPr/>
        <w:t xml:space="preserve">Изобретение относится к теплотехнике и может быть использовано для нагрева воды и производства пара для производственных и бытовых нужд, выработки холода и получения из воды водорода и кислорода. </w:t>
      </w:r>
    </w:p>
    <w:p>
      <w:pPr>
        <w:pStyle w:val="Normal"/>
        <w:rPr/>
      </w:pPr>
      <w:r>
        <w:rPr/>
        <w:t xml:space="preserve">Известны устройства тепловых насосов, использующих изменения физико-механических параметров воды, в частности давления, объема и скорости для получения тепловой энергии. </w:t>
      </w:r>
    </w:p>
    <w:p>
      <w:pPr>
        <w:pStyle w:val="Normal"/>
        <w:rPr/>
      </w:pPr>
      <w:r>
        <w:rPr/>
        <w:t xml:space="preserve">Например, тепловой насос по а. с. 458691. Но недостатком его является очень высокое рабочее давление до 1000 атм, развиваемое в корпусе, которое требует повышенной прочности корпусных деталей установки, запорной арматуры и т.п., что приводит к значительным материальным затратам и опасно для отопления жилых помещений. </w:t>
      </w:r>
    </w:p>
    <w:p>
      <w:pPr>
        <w:pStyle w:val="Normal"/>
        <w:rPr/>
      </w:pPr>
      <w:r>
        <w:rPr/>
        <w:t xml:space="preserve">В качестве прототипа выбран "Теплогенератор и устройство для нагрева жидкости", патент 2045715, состоящий из теплогенератора, включающего ускорители движения жидкости - перепускной патрубок и циклон, тормозные устройства, и сетевого насоса с инжекционным патрубком. Недостатком прототипа является: недостаточно высокий КПД, сложность конструкции - наличие двух отдельных агрегатов - теплогенератора и насоса; падение КПД при увеличении мощности устройства. </w:t>
      </w:r>
    </w:p>
    <w:p>
      <w:pPr>
        <w:pStyle w:val="Normal"/>
        <w:rPr/>
      </w:pPr>
      <w:r>
        <w:rPr/>
        <w:t xml:space="preserve">Задача изобретения - расширение технических возможностей генерирующих установок за счет не только обеспечения эффективного нагрева воды и производства пара без применения традиционных теплоносителей, но и выработки холода и получения кислорода и водорода; достижение режима самогенерации; обеспечение высокого коэффициента полезного действия; снижение затрат электроэнергии; упрощение конструкции; улучшение эксплуатационных качеств - надежности и долговечности. </w:t>
      </w:r>
    </w:p>
    <w:p>
      <w:pPr>
        <w:pStyle w:val="Normal"/>
        <w:rPr/>
      </w:pPr>
      <w:r>
        <w:rPr/>
        <w:t xml:space="preserve">На фиг. 1 показан общий вид универсальной генерирующей установки; на фиг. 2 показан водонагреватель; на фиг. 3а и 3б показаны возможные формы корпуса; на фиг. 4а, 4б, 4в показаны возможные расположения каналов в корпусе. </w:t>
      </w:r>
    </w:p>
    <w:p>
      <w:pPr>
        <w:pStyle w:val="Normal"/>
        <w:rPr/>
      </w:pPr>
      <w:r>
        <w:rPr/>
        <w:t xml:space="preserve">Универсальная генерирующая установка состоит из емкости 1 (фиг. 1), содержащей входной патрубок 2 для подачи холодной воды, выходного патрубка 3 для отвода, по необходимости, горячей воды, пара, кислорода и водорода, водонагревателя 4, опирающегося на подшипниковый узел 5 и приводящегося в высокооборотное вращение. </w:t>
      </w:r>
    </w:p>
    <w:p>
      <w:pPr>
        <w:pStyle w:val="Normal"/>
        <w:rPr/>
      </w:pPr>
      <w:r>
        <w:rPr/>
        <w:t xml:space="preserve">Водонагреватель 3 (фиг. 2) состоит из корпуса 6 и дисков 7 переменного диаметра, закрепленных гайкой 8 на валу 9. </w:t>
      </w:r>
    </w:p>
    <w:p>
      <w:pPr>
        <w:pStyle w:val="Normal"/>
        <w:rPr/>
      </w:pPr>
      <w:r>
        <w:rPr/>
        <w:t xml:space="preserve">Корпус 6 может иметь выгнутую (фиг. 2), коническую (фиг. 3а) или вогнутую (фиг. 3б) внутреннюю поверхность, на которой выполнены каналы 10 прямоугольного или квадратного сечения. Каналы 10 могут располагаться радиально (фиг. 4а), с наклоном (фиг. 4б) или криволинейно (фиг. 4в). </w:t>
      </w:r>
    </w:p>
    <w:p>
      <w:pPr>
        <w:pStyle w:val="Normal"/>
        <w:rPr/>
      </w:pPr>
      <w:r>
        <w:rPr/>
        <w:t xml:space="preserve">Конструкция дисков 7 предусматривает при установке их на вал 9 создание полостей 11, в которых при вращении водонагревателя 3 образуется вакуум при сбросе воды через круговые выходы 12 в каналы 10 корпуса 6. </w:t>
      </w:r>
    </w:p>
    <w:p>
      <w:pPr>
        <w:pStyle w:val="Normal"/>
        <w:rPr/>
      </w:pPr>
      <w:r>
        <w:rPr/>
        <w:t xml:space="preserve">Вал 9 (фиг. 2) имеет в верхней части полость 13 с диаметром "д", в нижней части которой выполнены отверстия 14, совпадающие числом и расположением с каналами 10 корпуса 6 при установке и закреплении последнего на вал 9. </w:t>
      </w:r>
    </w:p>
    <w:p>
      <w:pPr>
        <w:pStyle w:val="Normal"/>
        <w:rPr/>
      </w:pPr>
      <w:r>
        <w:rPr/>
        <w:t xml:space="preserve">Универсальная генерирующая установка работает следующим образом. При высокооборотном вращении водонагревателя 3 холодная вода, поступая через входной патрубок 2 в полость 13 вала 9, под действием центробежной силы с большой скоростью и под большим давлением выходит как из полости 13 вала 9 через отверстия 14 по каналам 10 в емкость 1, так и из полостей 11 через выходы 12 в каналы 10, при этом в полостях 11 образуется вакуум. </w:t>
      </w:r>
    </w:p>
    <w:p>
      <w:pPr>
        <w:pStyle w:val="Normal"/>
        <w:rPr/>
      </w:pPr>
      <w:r>
        <w:rPr/>
        <w:t>В моменты прохождения воды по каналам 10 через участки, сопрягаемые с выходами 12, со скоростью 80 - 95 метров в секунду на границах зон высокого давления и вакуума согласно известному явлению, имеющему место при адиабатических процессах, локальная температура в приграничных областях зон достигает 10 000</w:t>
      </w:r>
      <w:r>
        <w:rPr>
          <w:vertAlign w:val="superscript"/>
        </w:rPr>
        <w:t>o</w:t>
      </w:r>
      <w:r>
        <w:rPr/>
        <w:t>С и выше, что приводит к разогреву воды к моменту выхода ее из каналов 10 в емкость 1 до 100</w:t>
      </w:r>
      <w:r>
        <w:rPr>
          <w:vertAlign w:val="superscript"/>
        </w:rPr>
        <w:t>o</w:t>
      </w:r>
      <w:r>
        <w:rPr/>
        <w:t>С. При увеличении скорости прохождения воды по каналам 10 от 95 до 110 метров в секунду вода полностью превращается в пар. В интервале скоростей прохождения пара по каналам 10 от 110 до 165 метров в секунду происходит его разогрев до 400</w:t>
      </w:r>
      <w:r>
        <w:rPr>
          <w:vertAlign w:val="superscript"/>
        </w:rPr>
        <w:t>o</w:t>
      </w:r>
      <w:r>
        <w:rPr/>
        <w:t>С. При прохождении пара по каналам 10 со скоростью более 165 метров в секунду происходит разложение молекул воды на кислород и водород с большим поглощением тепла и понижением температуры водорода и кислорода на выходе из каналов 10 до минус 60</w:t>
      </w:r>
      <w:r>
        <w:rPr>
          <w:vertAlign w:val="superscript"/>
        </w:rPr>
        <w:t>o</w:t>
      </w:r>
      <w:r>
        <w:rPr/>
        <w:t xml:space="preserve">С и ниже. </w:t>
      </w:r>
    </w:p>
    <w:p>
      <w:pPr>
        <w:pStyle w:val="Normal"/>
        <w:rPr/>
      </w:pPr>
      <w:r>
        <w:rPr/>
        <w:t xml:space="preserve">При движении воды по каналам 10 со скоростью 135 метров в секунду и более за счет реактивной силы, создаваемой паром, выходящим из каналов 10, расположенных с наклоном (фиг. 4б) или криволинейно (фиг. 4в), создается устойчивый режим самогенерации универсальной генерирующей установки, что обеспечивает ее работу без внешнего источника питания. </w:t>
      </w:r>
    </w:p>
    <w:p>
      <w:pPr>
        <w:pStyle w:val="Normal"/>
        <w:rPr/>
      </w:pPr>
      <w:r>
        <w:rPr/>
        <w:t xml:space="preserve">Из емкости 1, по необходимости, горячая вода, пар или кислород и водород через выходной патрубок 3 поступают соответственно в системы горячего водоснабжения, отопления, пароснабжения, аккумуляции холода или сбора кислорода и водорода. </w:t>
      </w:r>
    </w:p>
    <w:p>
      <w:pPr>
        <w:pStyle w:val="Normal"/>
        <w:rPr/>
      </w:pPr>
      <w:r>
        <w:rPr/>
        <w:t xml:space="preserve">Наиболее эффективно универсальная генерирующая установка работает при выгнутой форме внутренней поверхности корпуса 6 при отношении максимального диаметра "Д" диска 7 (фиг. 2) к диаметру "д" полости вала 9 как 3:1, при отношении максимального диаметра "Д" диска 7 (фиг. 2) к высоте "Н" как 3:1, при пяти дисках 7, образующих четыре вакуумных зоны 11 с четырьмя круговыми выходами 12 в криволинейные каналы 10 прямоугольного сечения высотой 1,4 миллиметра и шириной 2 миллиметра. </w:t>
      </w:r>
    </w:p>
    <w:p>
      <w:pPr>
        <w:pStyle w:val="Normal"/>
        <w:rPr/>
      </w:pPr>
      <w:r>
        <w:rPr/>
        <w:t xml:space="preserve">Компоновка универсальной генерирующей установки может быть как горизонтальной, так и вертикальной, с верхним или нижним расположением привода, с установкой на одной или на двух подшипниковых опорах. </w:t>
      </w:r>
    </w:p>
    <w:p>
      <w:pPr>
        <w:pStyle w:val="Normal"/>
        <w:rPr/>
      </w:pPr>
      <w:r>
        <w:rPr/>
        <w:t xml:space="preserve">Создаваемое водонагревателем избыточное давление воды в емкости 1 позволяет универсальной генерирующей установке выполнять функции циркуляционного насоса. </w:t>
      </w:r>
    </w:p>
    <w:p>
      <w:pPr>
        <w:pStyle w:val="Normal"/>
        <w:rPr/>
      </w:pPr>
      <w:r>
        <w:rPr/>
        <w:t xml:space="preserve">Преимуществами предлагаемой универсальной генерирующей установки является простота конструкции, состоящей из одного агрегата и исключающей необходимость в насосе, создающем сжатие рабочей среды, так как сжатие обеспечивается самой конструкцией водонагревателя; отсутствие разгонных и тормозных устройств, т.к. необходимые давление, скорость и температура создаются непосредственно водонагревателем; универсальность генерирующей установки, позволяющая использовать ее для получения горячей воды, пара, холода, кислорода и водорода; высокий коэффициент полезного действия; наличие режима самогенерации. </w:t>
      </w:r>
    </w:p>
    <w:p>
      <w:pPr>
        <w:pStyle w:val="Normal"/>
        <w:rPr/>
      </w:pPr>
      <w:r>
        <w:rPr/>
        <w:t>В соответствии с сущностью изобретения изготавливается универсальная генерирующая установка с числом оборотов до 13000 об/мин. При этом водонагреватель включает в себя: корпус с выгнутой поверхностью нижней стороны и высотой "Н" - 70 мм, с криволинейным расположением каналов в количестве 73 шт., имеющих прямоугольное сечение высотой 1,4 мм и шириной 2,0 мм; 5 дисков с максимальным диаметром нижнего диска "Д" - 210 мм, образующих четыре вакуумные зоны с четырьмя круговыми выходами в каналы; вала с диаметром "д" полости вала - 70 мм. Ожидаемые расчетные параметры изготавливаемой универсальной генерирующей устано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7600 - 8000 оборотах в минуту происходит нагрев воды до 100</w:t>
      </w:r>
      <w:r>
        <w:rPr>
          <w:vertAlign w:val="superscript"/>
        </w:rPr>
        <w:t>o</w:t>
      </w:r>
      <w:r>
        <w:rPr/>
        <w:t>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8000-10000 оборотах в минуту происходит нагрев воды с парообразованием, 100</w:t>
      </w:r>
      <w:r>
        <w:rPr>
          <w:vertAlign w:val="superscript"/>
        </w:rPr>
        <w:t>o</w:t>
      </w:r>
      <w:r>
        <w:rPr/>
        <w:t>С и выш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10000-13000 оборотах в минуту происходит парообразование с температурой пара до 400</w:t>
      </w:r>
      <w:r>
        <w:rPr>
          <w:vertAlign w:val="superscript"/>
        </w:rPr>
        <w:t>o</w:t>
      </w:r>
      <w:r>
        <w:rPr/>
        <w:t>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12500 оборотах в минуту устанавливается режим самогенерации. </w:t>
      </w:r>
    </w:p>
    <w:p>
      <w:pPr>
        <w:pStyle w:val="Normal"/>
        <w:rPr/>
      </w:pPr>
      <w:r>
        <w:rPr/>
        <w:t>При 15000 и выше оборотах в минуту происходит разложение воды на кислород и водород с температурой минус 60</w:t>
      </w:r>
      <w:r>
        <w:rPr>
          <w:vertAlign w:val="superscript"/>
        </w:rPr>
        <w:t>o</w:t>
      </w:r>
      <w:r>
        <w:rPr/>
        <w:t xml:space="preserve">С и ниже. </w:t>
      </w:r>
    </w:p>
    <w:p>
      <w:pPr>
        <w:pStyle w:val="Normal"/>
        <w:rPr/>
      </w:pPr>
      <w:r>
        <w:rPr/>
        <w:t xml:space="preserve">Производительность универсальной генерирующей установки по потребляемой воде при 8000 оборотах в минуту составляет 1,0 куб. метр в минуту, при 10000 оборотах в минуту - 1,35 куб. метра в минуту, при 13000 оборотах в минуту - 1,75 куб. метра в минуту. Потребляемая мощность 20 кВт. </w:t>
      </w:r>
    </w:p>
    <w:p>
      <w:pPr>
        <w:pStyle w:val="Heading3"/>
        <w:ind w:hanging="0"/>
        <w:rPr/>
      </w:pPr>
      <w:r>
        <w:rPr/>
        <w:t>ФОРМУЛА ИЗОБРЕТЕНИЯ</w:t>
      </w:r>
    </w:p>
    <w:p>
      <w:pPr>
        <w:pStyle w:val="Normal"/>
        <w:rPr/>
      </w:pPr>
      <w:r>
        <w:rPr/>
        <w:t xml:space="preserve">1. Универсальная генерирующая установка, содержащая емкость для воды, входной и выходной патрубки, водонагреватель, установленный внутри емкости для воды, опирающийся на подшипниковый узел и состоящий из вала, отличающаяся тем, что водонагреватель содержит корпус, на упомянутом валу установлены диски переменного диаметра, а на выгнутой, конусной или вогнутой внутренней поверхности корпуса выполнены каналы прямоугольного или квадратного сечения, расположенные радиально, с наклоном или криволинейно, в верхней части вала расположена полость, в нижней части которой выполнены отверстия, совпадающие числом и расположением с каналами, выполненными на внутренней поверхности корпуса, при этом диски образуют полости, имеющие круговые выходы в каналы, расположенные на внутренней поверхности корпуса. </w:t>
      </w:r>
    </w:p>
    <w:p>
      <w:pPr>
        <w:pStyle w:val="Normal"/>
        <w:rPr/>
      </w:pPr>
      <w:r>
        <w:rPr/>
        <w:t xml:space="preserve">2. Универсальная генерирующая установка по п. 1, отличающаяся тем, что компоновка ее может быть как горизонтальной, так и вертикальной, с верхним или нижним расположением привода, с установкой на одной или на двух подшипниковых опорах. </w:t>
      </w:r>
    </w:p>
    <w:p>
      <w:pPr>
        <w:pStyle w:val="Heading3"/>
        <w:ind w:hanging="0"/>
        <w:rPr/>
      </w:pPr>
      <w:r>
        <w:rPr/>
        <w:t>РИСУНКИ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58840" cy="53003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611378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985" cy="317881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338010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8665" cy="321564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ind w:firstLine="709"/>
      <w:outlineLvl w:val="0"/>
    </w:pPr>
    <w:rPr>
      <w:b/>
      <w:kern w:val="2"/>
      <w:sz w:val="28"/>
      <w:shd w:fill="auto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709"/>
      <w:outlineLvl w:val="1"/>
    </w:pPr>
    <w:rPr>
      <w:b/>
      <w:i/>
      <w:shd w:fill="auto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cs="Arial"/>
      <w:b/>
      <w:bCs/>
      <w:color w:val="000000"/>
      <w:szCs w:val="26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40"/>
      <w:shd w:fill="auto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sz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color w:val="000000"/>
      <w:spacing w:val="100"/>
      <w:sz w:val="32"/>
      <w:shd w:fill="auto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before="240" w:after="0"/>
      <w:ind w:firstLine="709"/>
      <w:jc w:val="center"/>
      <w:outlineLvl w:val="7"/>
    </w:pPr>
    <w:rPr>
      <w:b/>
      <w:sz w:val="30"/>
      <w:shd w:fill="auto" w:val="clear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120"/>
    </w:pPr>
    <w:rPr>
      <w:b/>
      <w:caps/>
      <w:sz w:val="22"/>
      <w:shd w:fill="auto" w:val="clea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60"/>
      <w:ind w:left="567" w:firstLine="720"/>
    </w:pPr>
    <w:rPr>
      <w:sz w:val="22"/>
      <w:shd w:fill="auto" w:val="clear"/>
    </w:rPr>
  </w:style>
  <w:style w:type="paragraph" w:styleId="Contents3">
    <w:name w:val="TOC 3"/>
    <w:basedOn w:val="Normal"/>
    <w:next w:val="Normal"/>
    <w:pPr>
      <w:ind w:left="480" w:firstLine="720"/>
    </w:pPr>
    <w:rPr>
      <w:shd w:fill="auto" w:val="clear"/>
    </w:rPr>
  </w:style>
  <w:style w:type="paragraph" w:styleId="Contents4">
    <w:name w:val="TOC 4"/>
    <w:basedOn w:val="Normal"/>
    <w:next w:val="Normal"/>
    <w:pPr>
      <w:ind w:left="720" w:firstLine="720"/>
    </w:pPr>
    <w:rPr>
      <w:shd w:fill="auto" w:val="clear"/>
    </w:rPr>
  </w:style>
  <w:style w:type="paragraph" w:styleId="Contents5">
    <w:name w:val="TOC 5"/>
    <w:basedOn w:val="Normal"/>
    <w:next w:val="Normal"/>
    <w:pPr>
      <w:ind w:left="960" w:firstLine="720"/>
    </w:pPr>
    <w:rPr>
      <w:shd w:fill="auto" w:val="clear"/>
    </w:rPr>
  </w:style>
  <w:style w:type="paragraph" w:styleId="Contents6">
    <w:name w:val="TOC 6"/>
    <w:basedOn w:val="Normal"/>
    <w:next w:val="Normal"/>
    <w:pPr>
      <w:ind w:left="1200" w:firstLine="720"/>
    </w:pPr>
    <w:rPr>
      <w:shd w:fill="auto" w:val="clear"/>
    </w:rPr>
  </w:style>
  <w:style w:type="paragraph" w:styleId="Contents7">
    <w:name w:val="TOC 7"/>
    <w:basedOn w:val="Normal"/>
    <w:next w:val="Normal"/>
    <w:pPr>
      <w:ind w:left="1440" w:firstLine="720"/>
    </w:pPr>
    <w:rPr>
      <w:shd w:fill="auto" w:val="clear"/>
    </w:rPr>
  </w:style>
  <w:style w:type="paragraph" w:styleId="Contents8">
    <w:name w:val="TOC 8"/>
    <w:basedOn w:val="Normal"/>
    <w:next w:val="Normal"/>
    <w:pPr>
      <w:ind w:left="1680" w:firstLine="720"/>
    </w:pPr>
    <w:rPr>
      <w:shd w:fill="auto" w:val="clear"/>
    </w:rPr>
  </w:style>
  <w:style w:type="paragraph" w:styleId="Contents9">
    <w:name w:val="TOC 9"/>
    <w:basedOn w:val="Normal"/>
    <w:next w:val="Normal"/>
    <w:pPr>
      <w:ind w:left="1920" w:firstLine="720"/>
    </w:pPr>
    <w:rPr>
      <w:shd w:fill="auto" w:val="clear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8">
    <w:name w:val="Угол"/>
    <w:basedOn w:val="TextBodyIndent"/>
    <w:qFormat/>
    <w:pPr>
      <w:spacing w:before="0" w:after="360"/>
      <w:ind w:left="6237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04:00Z</dcterms:created>
  <dc:creator>*</dc:creator>
  <dc:description/>
  <dc:language>en-US</dc:language>
  <cp:lastModifiedBy>*</cp:lastModifiedBy>
  <dcterms:modified xsi:type="dcterms:W3CDTF">2005-04-14T03:07:00Z</dcterms:modified>
  <cp:revision>1</cp:revision>
  <dc:subject/>
  <dc:title> </dc:title>
</cp:coreProperties>
</file>